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59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29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61 от 17 июн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ерасимова ИВ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Герасимов И.В., проживающий по адресу: ул*, 28 мая 2024 года, будучи привлеченный постановлением административной комиссии Советского района № 54-24 от 13 марта 2024 года к административной ответственности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Герасимов И.В. не явился, о месте и времени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Герасимова И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ерасимов И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61 от 17 июн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Герасимовым И.В. правонару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4-24 от 13 марта 2024 года по делу об административном правонарушении, предусмотренном п. 3 ст. 20.4 Закона ХМАО-Югры от 11 июня 2010 года №102-оз «Об административных правонарушениях», которым Герасимов И.В., подвергнут административному наказанию в виде административного штрафа в размере 1000 рублей. Указанное постановление вступило в законную силу 26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1000 рублей по постановлению № 54-24 от 13 марта 2024 года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Герасимовым И.В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27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 54-24 от 13 марта 2024 года Герасимову И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ерасимовым И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ерасимов И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Герасимова И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Герасимову И.В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расимова И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 (Администрация Советского района) ИНН 8615007291, КПП 861501001, расчетный счет 03100643000000018700 БИК 007162163, ОКТМО 718241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КЦ Ханты - Мансийск//УФК по Ханты-Мансийскому автономному округу - Югре, г. Ханты-Мансийск, кор.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7011601203019000140 УИН 0321762900000000011103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